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 II клас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IV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Интервалы (Квинта, Сек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89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12668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8" t="34541" r="1128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ста</w:t>
      </w:r>
      <w:r>
        <w:rPr>
          <w:rFonts w:cs="Times New Roman" w:ascii="Times New Roman" w:hAnsi="Times New Roman"/>
          <w:sz w:val="28"/>
          <w:szCs w:val="28"/>
        </w:rPr>
        <w:t xml:space="preserve"> – Содержит 6 ступеней. Если в сексте 4 тона, то она малая (м6). Если в сексте 4 с половиной тона, то она большая (б6).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87695" cy="12560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8" t="41825" r="979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26384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йти по ссыл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d1abeilrfr3a3f.xn--80asehdb/%D1%82%D1%80%D0%B5%D0%BD%D0%B0%D0%B6%D0%B5%D1%80/%D0%B7%D0%BD%D0%B0%D0%BD%D0%B8%D0%B5-%D0%BD%D0%BE%D1%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жать "начать", перейти в раздел "Знание нот" и повторить написание нот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работу сфотографировать и отправить личным сообщением педагог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xn--d1abeilrfr3a3f.xn--80asehdb/&#1090;&#1088;&#1077;&#1085;&#1072;&#1078;&#1077;&#1088;/&#1079;&#1085;&#1072;&#1085;&#1080;&#1077;-&#1085;&#1086;&#109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7:00Z</dcterms:created>
  <dc:creator>Ленчик</dc:creator>
  <dc:description/>
  <dc:language>en-US</dc:language>
  <cp:lastModifiedBy>User</cp:lastModifiedBy>
  <dcterms:modified xsi:type="dcterms:W3CDTF">2020-04-20T17:17:00Z</dcterms:modified>
  <cp:revision>2</cp:revision>
  <dc:subject/>
  <dc:title/>
</cp:coreProperties>
</file>